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i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Sinti''' er en undergruppe av roma som hovedsakelig lever i Østeuropa og opprinnelig kom fra India. Opprinnelig var de nomader, idag er de fleste bofas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antar at sintiene brøt opp fra Sind eller fra strøkene langs elven Sindhu i India til Persia der stammesmedlemmene søkte arbeid som musikere. Fra Persia migrerte de så videre til Europa og Nordafrika. Musikktradisjonene i de strøkene der de levde i løpet av århundrene ble etterhvert en del av sintienes egen musik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tiene har frembrakt et stort antall fremragende musikere, som for eksempel den legendære sigøynerjazz'' rundt i Europ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  <w:t>Kategori:Folkes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inti</w:t>
      </w:r>
    </w:p>
    <w:p>
      <w:pPr>
        <w:pStyle w:val="Normal"/>
        <w:rPr/>
      </w:pPr>
      <w:r>
        <w:rPr/>
        <w:t>en:Sinti</w:t>
      </w:r>
    </w:p>
    <w:p>
      <w:pPr>
        <w:pStyle w:val="Normal"/>
        <w:rPr/>
      </w:pPr>
      <w:r>
        <w:rPr/>
        <w:t>eo:Sintioj</w:t>
      </w:r>
    </w:p>
    <w:p>
      <w:pPr>
        <w:pStyle w:val="Normal"/>
        <w:rPr/>
      </w:pPr>
      <w:r>
        <w:rPr/>
        <w:t>nl:Sinti</w:t>
      </w:r>
    </w:p>
    <w:p>
      <w:pPr>
        <w:pStyle w:val="Normal"/>
        <w:rPr/>
      </w:pPr>
      <w:r>
        <w:rPr/>
        <w:t>nn:Sint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0:00Z</dcterms:created>
  <dc:creator>runarb</dc:creator>
  <dc:description/>
  <dc:language>en-US</dc:language>
  <cp:lastModifiedBy>runarb</cp:lastModifiedBy>
  <dcterms:modified xsi:type="dcterms:W3CDTF">2005-12-04T05:20:00Z</dcterms:modified>
  <cp:revision>1</cp:revision>
  <dc:subject/>
  <dc:title>Sinti</dc:title>
</cp:coreProperties>
</file>