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ping''' er en kinesisk by i provinsen Jilin i det nordlige Kina. Befolkningen innen bygrensene anslås (2004) til 48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Siping</dc:title>
</cp:coreProperties>
</file>