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 | navn=Sirdal| fylkenavn= administrasjonssenter=Tonstad | areal=1 547 | befolkning=1 760 | befolkningsår=[[2005 | url=www.sirdal.kommune.no | ordførernavn= ordførerår=[[2003 | ordførerparti=Sp | målform=Nøytral| annet=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irdal''' er en innlandskommune som utgjør den nordvestlige delen av Lund, Bjerkreim og Forsand i Rogaland fylke, i nord til Valle i Aust-Agder, i øst til Bygland i Aust-Agder og Kvinesdal og i sør til Flekkefjord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senteret, Tonstad, i Sirdalsvannets nordende, ligger 50 moh, mens Urdalsknuten, kommunens høyeste fjell, er 1 434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rt om kommun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irdal er en kraftkommune med god økonomi. 45% av kommunens sysselsatte arbeider innen offentlig forvaltning. Ellers representerer Sira Kvina kraftselskap og turisme mange arbeidsplasser i kommu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rdalen er Norges sørligste høyfjellsområde og har god kommunikasjon med Kristiansand i sørøst, Stavanger i vest og Setesdal i øst. Fjellveien fra Brokke i Setesdal til Suleskard er sommeråpen fra slutten av mai til 1. nov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k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837 tilhørte Sirdalen Bakke formannskapsdistrikt. I 1849 ble dalen skilt ut fra Bakke, og Sirdal kommune  etablert for første ga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05 ble kommunen delt i Tonstad og Øvre Sirdal kommu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0 ble de to kommunene igjen slått sammen til Sirdal kommune. Kommunen ble da og tillagt bygda Haughom fra Bakke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910318 Kultur i Sir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Vest-A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Agder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rdal</w:t>
      </w:r>
    </w:p>
    <w:p>
      <w:pPr>
        <w:pStyle w:val="Normal"/>
        <w:rPr/>
      </w:pPr>
      <w:r>
        <w:rPr/>
        <w:t>nn:Sirdal</w:t>
      </w:r>
    </w:p>
    <w:p>
      <w:pPr>
        <w:pStyle w:val="Normal"/>
        <w:rPr/>
      </w:pPr>
      <w:r>
        <w:rPr/>
        <w:t>pl:Sirdal</w:t>
      </w:r>
    </w:p>
    <w:p>
      <w:pPr>
        <w:pStyle w:val="Normal"/>
        <w:rPr/>
      </w:pPr>
      <w:r>
        <w:rPr/>
        <w:t>sv:Sir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Sirdal</dc:title>
</cp:coreProperties>
</file>