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ren Sund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ren Sundby''' (født seiler, bosatt i Son i Vestby kommune. Hun representerer Soon Seilfore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iren Sundby begynte å seile optimistjolle allerede som seksåring, og avanserte til europajolle i OL 200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L i Athen i 2004. Hun tålte favorittstempelet og vant en klar gullmedalje, selv etter å ha blitt diskvalifisert i en av seila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ndby ble valgt til ''Årets kvinnelige seiler'' av Det internasjonale seilerforbundet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bror av Christoffer Sundby, som deltok i 49-klassen i OL i Ath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iling.no/t2.asp?p=24291 Biografi og resultatliste på seiling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undby, Siren</w:t>
      </w:r>
    </w:p>
    <w:p>
      <w:pPr>
        <w:pStyle w:val="Normal"/>
        <w:rPr/>
      </w:pPr>
      <w:r>
        <w:rPr/>
        <w:t>Sundby, Si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ren Sund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0:00Z</dcterms:created>
  <dc:creator>runarb</dc:creator>
  <dc:description/>
  <dc:language>en-US</dc:language>
  <cp:lastModifiedBy>runarb</cp:lastModifiedBy>
  <dcterms:modified xsi:type="dcterms:W3CDTF">2005-12-03T19:30:00Z</dcterms:modified>
  <cp:revision>1</cp:revision>
  <dc:subject/>
  <dc:title>Siren Sundby</dc:title>
</cp:coreProperties>
</file>