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ene (appa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Alternative betydninger: Se Si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ene''' er et apparat som benyttes til å måle en tones pneumatisk sirene ble oppfunnet av Cagniard-Latour i 18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ologi</w:t>
      </w:r>
    </w:p>
    <w:p>
      <w:pPr>
        <w:pStyle w:val="Normal"/>
        <w:rPr/>
      </w:pPr>
      <w:r>
        <w:rPr/>
        <w:t>Kategori:Musikk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Sirene (apparat)</dc:title>
</cp:coreProperties>
</file>