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ene (magas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Alternative betydninger: Se Si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rene''' var et norsk magasin som tok mål av seg til å være et feministisk alternativ til 83, og hadde på sin høyde et opplag på 25&amp;nbsp;000. Fram til 1977 ble Sirene utgitt av forlaget Cappel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m Sirene er det blitt sagt at det ikke var et ukeblad for feministiske kvinner, men et feministisk ukeblad for kvinner. Magasinets motto 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lockquote&gt;</w:t>
      </w:r>
    </w:p>
    <w:p>
      <w:pPr>
        <w:pStyle w:val="Normal"/>
        <w:rPr/>
      </w:pPr>
      <w:r>
        <w:rPr/>
        <w:t>«''Vi er klar over at ikke alle kvinner føler seg undertrykt, men vi vet at de er det. Ingen føler seg undertrykt før de har en drøm, en visjon om noe bedre.''»</w:t>
      </w:r>
    </w:p>
    <w:p>
      <w:pPr>
        <w:pStyle w:val="Normal"/>
        <w:rPr/>
      </w:pPr>
      <w:r>
        <w:rPr/>
        <w:t>&lt;/blockquo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itt ukebladlignende format, store opplag og ikke minst ved at det ble distribuert gjennom de vanlige salgskanalene for ukepressen &amp;ndash; noe som var svært uvanlig på syttitallet, lenge før «særinteressebladenes» tid &amp;ndash; oppnådde magasinet stor innflytelse hos mål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tidsskrif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Sirene (magasin)</dc:title>
</cp:coreProperties>
</file>