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ene (mytolog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rene (myt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Sirene (mytologisk)</dc:title>
</cp:coreProperties>
</file>