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ene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rene, et vesen fra gresk mytolo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rene, et norsk feministisk magasin (1973-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rene, et varslingsinstrument, alar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rene, zoologisk, annet navn på sjøk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rene, et apparat som benyttes til å måle en tones sving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Sirene</dc:title>
</cp:coreProperties>
</file>