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e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renia''' er en Gothic Metal band fra Stavanger, Norge. Bandet opprettet i 2001 av Morten Veland etter han forlot Trist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  <w:t>Sirenia spiller sterk og melodisk metallmusikk med gitar, keyboard, og trommer. De har lett feminin vokaler og også hann death metal vok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t Sixes and Sevens''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n Elixir For Existence''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irenian Shores'' (EP)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palm Record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rten Veland - sangtekster, gitar, death vocals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enriette Bordvik (2002- ) - voka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nathan A. Perez (2003- ) - per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stian Gundersen ( -2004) - ren vokaler og gita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Pete Johansen ( -2003?) - fiol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ns Henrik Var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bienne Gondamin ( -2003) - vokaler (bare ''At Sixes and Sevens'' CD oppta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irenia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irenia</w:t>
      </w:r>
    </w:p>
    <w:p>
      <w:pPr>
        <w:pStyle w:val="Normal"/>
        <w:rPr>
          <w:lang w:val="nb-NO"/>
        </w:rPr>
      </w:pPr>
      <w:r>
        <w:rPr>
          <w:lang w:val="nb-NO"/>
        </w:rPr>
        <w:t>en:Sirenia (band)</w:t>
      </w:r>
    </w:p>
    <w:p>
      <w:pPr>
        <w:pStyle w:val="Normal"/>
        <w:rPr>
          <w:lang w:val="nb-NO"/>
        </w:rPr>
      </w:pPr>
      <w:r>
        <w:rPr>
          <w:lang w:val="nb-NO"/>
        </w:rPr>
        <w:t>es:Sirenia (Grup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Sirenia</dc:title>
</cp:coreProperties>
</file>