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ri A. Me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ri A. Meling''' (født 8. februar 1963 i Stavanger, Rog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Rogaland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Energi- og miljø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ullmakt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SM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ing, Siri A.</w:t>
      </w:r>
    </w:p>
    <w:p>
      <w:pPr>
        <w:pStyle w:val="Normal"/>
        <w:rPr>
          <w:lang w:val="nb-NO"/>
        </w:rPr>
      </w:pPr>
      <w:r>
        <w:rPr>
          <w:lang w:val="nb-NO"/>
        </w:rPr>
        <w:t>Meling, Siri 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Siri A</dc:title>
</cp:coreProperties>
</file>