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i M. Kalv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ri Margrethe Kalvig''' (født 6. november 1970) er gründer og administrerende direktør i værvarsel-selskapet Storm Weather Center. Hun fikk kjendisstatus som værmelder på TV 2 på midten av 1990-tallet, og har siden jobbet med vær. Hun har en daglig en fast vær-spalte på baksiden av Norges største avis, «V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vig har studert fysikk og astrofysikk ved Universitetet i Oslo, og  meteorologi ved Universitetet i Bergen. Tittelen på hovedfagsoppgaven hennes i meteorologi  var «Lokal og mikrometeorologi (Vindstress på sjøis Barentshavet)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kort periode gikk Kalvig på ballettskole i Paris i Frankrike, men hun hoppet av for å prioritere meteorologistud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tematikk.org/artikkel/karriere/vis.html?id=41 Side hvor Siri Kalvig forteller om sin interesse for matematikk og meteorolog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vig, Siri Margrethe</w:t>
      </w:r>
    </w:p>
    <w:p>
      <w:pPr>
        <w:pStyle w:val="Normal"/>
        <w:rPr>
          <w:lang w:val="nb-NO"/>
        </w:rPr>
      </w:pPr>
      <w:r>
        <w:rPr>
          <w:lang w:val="nb-NO"/>
        </w:rPr>
        <w:t>Kalvig, Siri Margrethe</w:t>
      </w:r>
    </w:p>
    <w:p>
      <w:pPr>
        <w:pStyle w:val="Normal"/>
        <w:rPr>
          <w:lang w:val="nb-NO"/>
        </w:rPr>
      </w:pPr>
      <w:r>
        <w:rPr>
          <w:lang w:val="nb-NO"/>
        </w:rPr>
        <w:t>Kalvig, Siri Margr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Siri M</dc:title>
</cp:coreProperties>
</file>