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i Margrethe Kal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ri M. Kal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Siri Margrethe Kalvig</dc:title>
</cp:coreProperties>
</file>