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i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i Pettersen''' (født 28. oktober 1971) er en tegneserieskaper fra Trondheim. Hun er medlem av Trondheimstegnerne. I 2004 vant hun Sproingprisen for beste ny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i tegner alle sine serier digitalt. Serien hun er mest kjent for er ''Anti-Klimaks''. Andre serier hun tegner er ''Kråkene'' og den episke fantasy-fortellingen ''Myrktid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nti-Klimaks </w:t>
      </w:r>
    </w:p>
    <w:p>
      <w:pPr>
        <w:pStyle w:val="Normal"/>
        <w:rPr/>
      </w:pPr>
      <w:r>
        <w:rPr/>
        <w:t>Anti-Klimaks er en humorserie med sterke politiske undertoner. Vi møter en gjeng med ungdommer som generelt er i mot det meste. De er leie av dagens samfunn og ønsker å gjøre noe med det. De er veldig ofte uenige, så det er vanskelig å få gjort noe med verden da de bruker mye tid på å krangle seg i mellom. Som Serieskaperen har sagt: ''Dette er serien for deg som ønsker en annen verde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Klimaks var vinneren av Bladkompaniets tegneseriekonkurranse 2002, og som et resultat av dette ble serien trykt i bladet ''Larsons gale verden'' 5/2003-2/2004. I 2004 ble det første Anti-Klimaks-albumet, «Heller mot enn for!», utgit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råkene </w:t>
      </w:r>
    </w:p>
    <w:p>
      <w:pPr>
        <w:pStyle w:val="Normal"/>
        <w:rPr/>
      </w:pPr>
      <w:r>
        <w:rPr/>
        <w:t>Kråkene er en tegnet novelleserie uten dialog. ''Avsnittene'' må ofte leses mange ganger før man får lest det som ligger mellom bildene 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yrktid </w:t>
      </w:r>
    </w:p>
    <w:p>
      <w:pPr>
        <w:pStyle w:val="Normal"/>
        <w:rPr/>
      </w:pPr>
      <w:r>
        <w:rPr/>
        <w:t xml:space="preserve">Myrktid er en episk fantasy-fortelling med utgangspunkt i et rollespill. Seriens handling er lagt til Island i middelalderen. Dette er Siris hjertebarn som hun en gang håper på å få utgitt, men frem til i dag har ingen forlag ønsket å ut gi serien, da de mener den ikke har noe mar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ersen, Siri</w:t>
      </w:r>
    </w:p>
    <w:p>
      <w:pPr>
        <w:pStyle w:val="Normal"/>
        <w:rPr/>
      </w:pPr>
      <w:r>
        <w:rPr/>
        <w:t>Pettersen, Siri</w:t>
      </w:r>
    </w:p>
    <w:p>
      <w:pPr>
        <w:pStyle w:val="Normal"/>
        <w:rPr/>
      </w:pPr>
      <w:r>
        <w:rPr/>
        <w:t>Pettersen, S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Siri Pettersen</dc:title>
</cp:coreProperties>
</file>