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iri''' er et kvinnenavn. Det er en yngre form av det gamle navnet Sigrid, "seiersgudinnen", "krigsgudinnen". </w:t>
      </w:r>
      <w:r>
        <w:rPr/>
        <w:t>Navnet er allment brukt siden middelald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nedag: 12. Juni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Siri</dc:title>
</cp:coreProperties>
</file>