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rius Satellite Ra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irius Satellite Radio''' er et satellittradio-tilbud i USA som tilbyr en rekke kanaler med musikk, sport, nyheter og underholdning. Kanalene er reklamefrie, men for å kunne høre på kanalene må man tegne et abonnement. Radiokanalene blir kringkastet fra tre satelitter i en geosynkron bane over Nord-Amerika. Den første av disse satellittene ble skutt opp i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a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irius Satellite Radio</w:t>
      </w:r>
    </w:p>
    <w:p>
      <w:pPr>
        <w:pStyle w:val="Normal"/>
        <w:rPr/>
      </w:pPr>
      <w:r>
        <w:rPr/>
        <w:t>fr:Sirius Satellite Rad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0:00Z</dcterms:created>
  <dc:creator>runarb</dc:creator>
  <dc:description/>
  <dc:language>en-US</dc:language>
  <cp:lastModifiedBy>runarb</cp:lastModifiedBy>
  <dcterms:modified xsi:type="dcterms:W3CDTF">2005-12-04T13:30:00Z</dcterms:modified>
  <cp:revision>1</cp:revision>
  <dc:subject/>
  <dc:title>Sirius Satellite Radio</dc:title>
</cp:coreProperties>
</file>