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rup''' er et søtnigsmiddel som fremstilles av sukkerrør ved raffinering. Det har en flytende form og en gylden fa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ignende søtningsmiddel kan også fremstilles av annet plantemateriale, som sevjen fra visse trær og av mais. Særlig kjent er lønnesirup, som fremstilles av sevjen fra noen lønnetrær i Nord-Amerika. Ogås sevjen fra bjørk kan brukes til å fremstille et slikt søtnings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up er også betegnelse på ikke-drikkeferdig råsaft av solbær, rips, bringebær, jordbær eller kirsebær. Sirup kan inneholde mindre råsaft enn saft, men ikke mindre enn 40 gram i 100 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rup</w:t>
      </w:r>
    </w:p>
    <w:p>
      <w:pPr>
        <w:pStyle w:val="Normal"/>
        <w:rPr/>
      </w:pPr>
      <w:r>
        <w:rPr/>
        <w:t>en:Syrup</w:t>
      </w:r>
    </w:p>
    <w:p>
      <w:pPr>
        <w:pStyle w:val="Normal"/>
        <w:rPr/>
      </w:pPr>
      <w:r>
        <w:rPr/>
        <w:t>es:Almíbar</w:t>
      </w:r>
    </w:p>
    <w:p>
      <w:pPr>
        <w:pStyle w:val="Normal"/>
        <w:rPr/>
      </w:pPr>
      <w:r>
        <w:rPr/>
        <w:t>eo:Siropo</w:t>
      </w:r>
    </w:p>
    <w:p>
      <w:pPr>
        <w:pStyle w:val="Normal"/>
        <w:rPr/>
      </w:pPr>
      <w:r>
        <w:rPr/>
        <w:t>fr:Sirop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רופ</w:t>
      </w:r>
    </w:p>
    <w:p>
      <w:pPr>
        <w:pStyle w:val="Normal"/>
        <w:rPr/>
      </w:pPr>
      <w:r>
        <w:rPr/>
        <w:t>nl:Stroo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ロ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Sirup</dc:title>
</cp:coreProperties>
</file>