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ssel Gryt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ssel Grytå''' (født 6. april 1972) er en norsk illustratør og grafisk designer. Hun har bachelor-grad i illustrasjon fra Academy of Art College i San Francisco der hun studerte 1995-1999. Hun arbeider i kunstnerfellesskapet Basta illustrasjon &amp; design i Oslo.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basta.no/sissel/portfolio/ Sissel Grytå presentert i arbeidsfellesskapet Bas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tå, Sissel</w:t>
      </w:r>
    </w:p>
    <w:p>
      <w:pPr>
        <w:pStyle w:val="Normal"/>
        <w:rPr/>
      </w:pPr>
      <w:r>
        <w:rPr/>
        <w:t>Grytå, Si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Sissel Grytå</dc:title>
</cp:coreProperties>
</file>