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ssel 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issel Lie''' (født i Universitetet i Trondheim. Hennes skjønnlitterære debut var novellesamlingen ''Tigersmil'' i 1986. </w:t>
      </w:r>
      <w:r>
        <w:rPr/>
        <w:t>Hun er oversatt til 8 språk (2004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rama </w:t>
      </w:r>
    </w:p>
    <w:p>
      <w:pPr>
        <w:pStyle w:val="Normal"/>
        <w:numPr>
          <w:ilvl w:val="0"/>
          <w:numId w:val="4"/>
        </w:numPr>
        <w:rPr/>
      </w:pPr>
      <w:r>
        <w:rPr/>
        <w:t>''Dansen'', Trondheim Kunstmuseum</w:t>
      </w:r>
    </w:p>
    <w:p>
      <w:pPr>
        <w:pStyle w:val="Normal"/>
        <w:numPr>
          <w:ilvl w:val="0"/>
          <w:numId w:val="4"/>
        </w:numPr>
        <w:rPr/>
      </w:pPr>
      <w:r>
        <w:rPr/>
        <w:t>''Svømmersken'', innkjøpt av Nationaltheateret (199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Tigersmil'' &amp;ndash; noveller (1986)</w:t>
      </w:r>
    </w:p>
    <w:p>
      <w:pPr>
        <w:pStyle w:val="Normal"/>
        <w:numPr>
          <w:ilvl w:val="0"/>
          <w:numId w:val="2"/>
        </w:numPr>
        <w:rPr/>
      </w:pPr>
      <w:r>
        <w:rPr/>
        <w:t>''Løvens hjerte'' &amp;ndash; roman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jelen har intet kjønn : kvinner og kjærligheten i franske romaner på 1600-tallet og 1700-tallet'' &amp;ndash; sakprosa, (1988)</w:t>
      </w:r>
    </w:p>
    <w:p>
      <w:pPr>
        <w:pStyle w:val="Normal"/>
        <w:numPr>
          <w:ilvl w:val="0"/>
          <w:numId w:val="2"/>
        </w:numPr>
        <w:rPr/>
      </w:pPr>
      <w:r>
        <w:rPr/>
        <w:t>''Granateple'' &amp;ndash; roman,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ise gjennom brent sukker'' &amp;ndash; roman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ød svane'' &amp;ndash; roman,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usegutten er en drittsekk'' &amp;ndash; barnebok, (1995) (illustrert av Kim Hiorthø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i som foten : om å skrive fagtekster'' &amp;ndash; fagbok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usegutten og den lille gule'' &amp;ndash; barnebok, (1996) (illustrert av Kim Hiorthø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usegutten er eldst og tykkest og det har han tenkt å fortsette med!'' &amp;ndash; barnebok, (1997) (illustrert av Kim Hiorthø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vart due'' &amp;ndash; roman,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ustehøner på busstur'' &amp;ndash; barnebok, (1998) (sammen med Kjersti Lie, illustrert av Finn Graff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usegutter tåler nesten alt'' &amp;ndash; barnebok,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r og Medusa : portrett av den moderne kunstneren'' &amp;ndash; sakprosa,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akten på jeget : blant amasoner og franske forførere'' &amp;ndash; sakprosa,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Tarjei Vesaas' debutantpris 1986, for ''Tigersmil''</w:t>
      </w:r>
    </w:p>
    <w:p>
      <w:pPr>
        <w:pStyle w:val="Normal"/>
        <w:numPr>
          <w:ilvl w:val="0"/>
          <w:numId w:val="3"/>
        </w:numPr>
        <w:rPr/>
      </w:pPr>
      <w:r>
        <w:rPr/>
        <w:t>Gyldendals legat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, Sissel</w:t>
      </w:r>
    </w:p>
    <w:p>
      <w:pPr>
        <w:pStyle w:val="Normal"/>
        <w:rPr/>
      </w:pPr>
      <w:r>
        <w:rPr/>
        <w:t>Lie, Si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Sissel Lie</dc:title>
</cp:coreProperties>
</file>