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sel Rø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ssel Marie Rønbeck''' (f. 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un høsten 1979 ble forbruker- og administrasjonsminister i en alder av 29 år var hun da Norges hittil yngste statsråd. Hun møtte første gang på Stortinget som vararepresentant for Ap i 1973. Fra 1975&amp;ndash;1977 var hun formann i sentralstyret til Arbeidernes Ungdomsfy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innvalgt stortingsrepresentant for Oslo i tiden 1981&amp;ndash;93. I Stortinget var Rønbeck medlem og leder av Kirke- og undervisningskomiteen, medlem av Finanskomiteen og medlem av Samferdselskomiteen. Hun ble første gang nominert på 8.-plass til stortingsvalget i 1977 av Oslo Arbeider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nbeck har hatt en rekke tillitsverv i Det norske Arbeiderparti. Hun var formann i Arbeidernes Ungdomsfylking i 1975&amp;ndash;77 der hun hadde vært medlem av sentralstyret siden 1969, medlem av DNAs sentralstyre 1975&amp;ndash;77 og 1983&amp;ndash;89 og leder av Arbeiderpartiets kvinnebevegelse 1985&amp;ndash;89. Hun har vært medlem av DNAs programko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andre verv kan nevnes: Medlem av Den Norske Nobelkomite fra 1994, leder av Rådgivende utvalg for ''God byggeskikk'' og nestleder i Norske Boligbyggelags Landsforb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3 utga hun boka ''Tanker på tver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i 1993 tilsatt som assisterende riksantikvar. Som samferdselsminister døpte hun hurtigruten MS Nordnorge den 19. mars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gift med Arne Wam og har to barn, en datter f. 1975 og en sønn f.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forbruker- og administrasjonsministre|Norges forbruker- og administrasjonsminister|Startår=Sluttår=[[1981|Etterfølger=[[Astrid Gjertsen}}</w:t>
      </w:r>
    </w:p>
    <w:p>
      <w:pPr>
        <w:pStyle w:val="Normal"/>
        <w:rPr/>
      </w:pPr>
      <w:r>
        <w:rPr/>
        <w:t>{{Verv|Forgjenger=Hva=Liste over norske miljøvernministre|Norges miljøvernminister|Startår=Sluttår=[[1989|Etterfølger=[[Kristin Valla}}</w:t>
      </w:r>
    </w:p>
    <w:p>
      <w:pPr>
        <w:pStyle w:val="Normal"/>
        <w:rPr/>
      </w:pPr>
      <w:r>
        <w:rPr/>
        <w:t>{{Verv|Forgjenger=Hva=Liste over norske samferdselsministre|Norges samferdselsminister|Startår=Sluttår=[[1997|Etterfølger=[[Odd Einar Døru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Sissel Rønbeck</dc:title>
</cp:coreProperties>
</file>