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stan og Baluch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artet viser Sistan og Baluchistan i 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st&amp;#257;n og Bal&amp;#363;chist&amp;#257;n''' er en av de 30 provinsene i Iran. Den ligger sørøst i landet, på grensen til Pakistan og Afghanistan og dens hovedstad er Zahedan med en befolkning på 420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en er den nest største i Iran, med et areal på 181 600 km² og en befolkning på 2,1 millioner mennesker. Den er også en av de mest underutviklede og fattigste regionene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ør og vest i Sist&amp;#257;n og Bal&amp;#363;chist&amp;#257;n er folk hovedsaklig baluchi. Navnet ''Bal&amp;#363;chist&amp;#257;n'' på persisk betyr «landet til baluchene». På lignende vis kommer det persiske navnet Sist&amp;#257;n fra det gammelpersiske ''Sakast&amp;#257;na'' som betyr «landet til sakaen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yatollah Sistani er fra Sist&amp;#257;n;, han bor for tiden i Najaf,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habaharfz.com/ Chabahar frihandelssone, Sistan og Baluchista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Ir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stan and Baluchistan</w:t>
      </w:r>
    </w:p>
    <w:p>
      <w:pPr>
        <w:pStyle w:val="Normal"/>
        <w:rPr/>
      </w:pPr>
      <w:r>
        <w:rPr/>
        <w:t>es:Sistán y Baluchistán</w:t>
      </w:r>
    </w:p>
    <w:p>
      <w:pPr>
        <w:pStyle w:val="Normal"/>
        <w:rPr/>
      </w:pPr>
      <w:r>
        <w:rPr/>
        <w:t>sv:S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Sistan og Baluchistan</dc:title>
</cp:coreProperties>
</file>