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ste Dagers Hellige</w:t>
      </w:r>
    </w:p>
    <w:p>
      <w:pPr>
        <w:pStyle w:val="Normal"/>
        <w:rPr/>
      </w:pPr>
      <w:r>
        <w:rPr/>
      </w:r>
    </w:p>
    <w:p>
      <w:pPr>
        <w:pStyle w:val="Normal"/>
        <w:rPr/>
      </w:pPr>
      <w:r>
        <w:rPr/>
        <w:t>'''De Siste Dagers Hellige''', som populært ofte har blitt omtalt som '''Mormonere''', er en betegnelse på flere religiøse samfunn som bygger på læren til den amerikanske predikanten Joseph Smith og de profetiene han hevdet å ha mottatt. Læren bygger på Kristendommen, men den hevder å ha mottatt tilleggsåpenbaringer til Bibelen. Dette, i tillegg til de mange særegne læresetningene de forkynner, har ført til at de ofte har blitt kraftig kritisert av andre kristne. Ofte vil ikke de betrakte De Siste Dagers Hellige som medkristne.</w:t>
      </w:r>
    </w:p>
    <w:p>
      <w:pPr>
        <w:pStyle w:val="Normal"/>
        <w:rPr/>
      </w:pPr>
      <w:r>
        <w:rPr/>
      </w:r>
    </w:p>
    <w:p>
      <w:pPr>
        <w:pStyle w:val="Normal"/>
        <w:rPr/>
      </w:pPr>
      <w:r>
        <w:rPr/>
        <w:t xml:space="preserve">Smith, som hevdet å ha mottatt åpenbaringer fra han var i tenårene, ble fra han var ung kjent som en profet og forkynner. Senere skal han ha mottatt en åpenbaring der en engel viste ham noen gullplater som det var skrevet en tekst på. Denne hevdet han så at han klarte å oversette ved mirakuløs hjelp. Dette ble da til Mormons bok, som regnes for en hellig bok av tilhengerne. Derav kommer betegnelsen Mormoner. Smith vant flere tilhengere på et ganske tidlig tidpunkt, inkludert medlemmer av hans egen familie. Til disse hørte hans foreldre og flere av hans søsken. Hans bror Hyrum Smith fikk en viktig betydning i kirkens tildlige historie. Faren, som også het Joseph Smith, hadde også flere viktige verv i kirken frem til sin død i 1840. </w:t>
      </w:r>
    </w:p>
    <w:p>
      <w:pPr>
        <w:pStyle w:val="Normal"/>
        <w:rPr/>
      </w:pPr>
      <w:r>
        <w:rPr/>
      </w:r>
    </w:p>
    <w:p>
      <w:pPr>
        <w:pStyle w:val="Normal"/>
        <w:rPr/>
      </w:pPr>
      <w:r>
        <w:rPr/>
        <w:t>Smith og hans første tilhengere dannet kirken i New York i 1830. Senere ble hovedsenteret flyttet til Kirtland i Ohio. De vokste ganske raskt og begynte å bygge templer flere steder. Samfunnet ble imidlertid møtt med motstand, og de flyttet hovedsenteret til Far West i Missouri. Til sist var det i Nauvoo i Illinois. Joseph og Hyrum grunnla også en armé, som ble godkjent som en del av den amerikanske hær. I 1844 stilte Joseph Smith til presidentvalget. Senere det året oppstod det noen problemer med myndighetene og de to brødrene ble satt i forvaring i et fengsel. Der brøt det seg inn en mobb som skjøt og drepte dem.</w:t>
      </w:r>
    </w:p>
    <w:p>
      <w:pPr>
        <w:pStyle w:val="Normal"/>
        <w:rPr/>
      </w:pPr>
      <w:r>
        <w:rPr/>
      </w:r>
    </w:p>
    <w:p>
      <w:pPr>
        <w:pStyle w:val="Normal"/>
        <w:rPr/>
      </w:pPr>
      <w:r>
        <w:rPr/>
        <w:t>I følge de fleste kilder hevdet han også på ett tidspunkt å ha mottatt en åpenbaring om at man kunne praktisere polygami. Dette ble praktisert av flere medlemmer i den første tiden. Imidlertid fins det også dem som hevder at han selv aldri hadde forkynt og praktisert dette. De kirkene som etterhvert ble dannet, utviklet forskjellige syn på dette; den dag i dag er det forskjellig hva de tror om hans mening om den saken.</w:t>
      </w:r>
    </w:p>
    <w:p>
      <w:pPr>
        <w:pStyle w:val="Normal"/>
        <w:rPr/>
      </w:pPr>
      <w:r>
        <w:rPr/>
      </w:r>
    </w:p>
    <w:p>
      <w:pPr>
        <w:pStyle w:val="Normal"/>
        <w:rPr/>
      </w:pPr>
      <w:r>
        <w:rPr/>
        <w:t>De fleste av tilhengerne deres fulgte Brigham Young som sin nye leder. Under hans ledelse flyktet de til Utah. De er i dag den største og mest utbredte av samfunnene. De kalles Jesu Kristi Kirke av Siste Dagers Hellige, eller '''Utah-kirken'''. Men noen fulgte ikke ham. Det oppstod splittelser, og det ble grunnlagt andre kirker. I tidens løp har det blitt grunnlagt enda flere samfunn.</w:t>
      </w:r>
    </w:p>
    <w:p>
      <w:pPr>
        <w:pStyle w:val="Normal"/>
        <w:rPr/>
      </w:pPr>
      <w:r>
        <w:rPr/>
      </w:r>
    </w:p>
    <w:p>
      <w:pPr>
        <w:pStyle w:val="Normal"/>
        <w:rPr/>
      </w:pPr>
      <w:r>
        <w:rPr/>
        <w:t xml:space="preserve">Det mest kjente av disse er Den Reorganiserte Jesu Kristi Kirke av Siste Dagers Hellige, også kjent som '''Community of Christ'''. Det er den største gruppen utenom Utah-kirken. De fulgte noen av hans nærmeste familiemedlemmer. Smith hadde en sønn, som også het Joseph Smith. Han var bare 11 år da faren ble myrdet. Han og moren ble værende igjen i Illinois sammen med flere av tilhengerne og han ble deres leder da han vokste opp. </w:t>
      </w:r>
    </w:p>
    <w:p>
      <w:pPr>
        <w:pStyle w:val="Normal"/>
        <w:rPr/>
      </w:pPr>
      <w:r>
        <w:rPr/>
      </w:r>
    </w:p>
    <w:p>
      <w:pPr>
        <w:pStyle w:val="Normal"/>
        <w:rPr/>
      </w:pPr>
      <w:r>
        <w:rPr/>
        <w:t xml:space="preserve">Flere andre kriker ble også til i den første tiden. Noen fulgte Sidney Rigdon, som hadde vært visepresidentkandidat da Smith var presidentkandidat. Noen av dem organiserte seg med tiden i en menighet i Pennsylvania under ledelse av William Bickerton. De ble kjent som '''The Church of Jesus Christ (Bickertonittene)'''. De er imot polygami. </w:t>
      </w:r>
    </w:p>
    <w:p>
      <w:pPr>
        <w:pStyle w:val="Normal"/>
        <w:rPr/>
      </w:pPr>
      <w:r>
        <w:rPr/>
      </w:r>
    </w:p>
    <w:p>
      <w:pPr>
        <w:pStyle w:val="Normal"/>
        <w:rPr/>
      </w:pPr>
      <w:r>
        <w:rPr/>
        <w:t xml:space="preserve">Noen fulgte James Jesse Strang. De slo seg med tiden ned på Beaver Island og dannet en gruppe som praktiserte polygami. Strang ble kjent som deres konge. Senere ble han skutt og drept i forbindelse med en aksjon mot samfunnet. Disse gav opphav til noen som i dag kaller seg '''Strangittene'''. De har sluttet med polygami nå. </w:t>
      </w:r>
    </w:p>
    <w:p>
      <w:pPr>
        <w:pStyle w:val="Normal"/>
        <w:rPr/>
      </w:pPr>
      <w:r>
        <w:rPr/>
      </w:r>
    </w:p>
    <w:p>
      <w:pPr>
        <w:pStyle w:val="Normal"/>
        <w:rPr/>
      </w:pPr>
      <w:r>
        <w:rPr/>
        <w:t xml:space="preserve">Noen fulgte Alpheus Cutler og gav opphav til det som i dag er '''Church of Christ (Cutlerittene''')'''. </w:t>
      </w:r>
    </w:p>
    <w:p>
      <w:pPr>
        <w:pStyle w:val="Normal"/>
        <w:rPr/>
      </w:pPr>
      <w:r>
        <w:rPr/>
      </w:r>
    </w:p>
    <w:p>
      <w:pPr>
        <w:pStyle w:val="Normal"/>
        <w:rPr/>
      </w:pPr>
      <w:r>
        <w:rPr/>
        <w:t xml:space="preserve">Noen som hadde brutt ut allerede mens Smith levde, fulgte Granville Hedrick og dannet '''Church of God Temple Lot'''. De så det som sin oppgave å bygge et stort tempel i Missouri. </w:t>
      </w:r>
    </w:p>
    <w:p>
      <w:pPr>
        <w:pStyle w:val="Normal"/>
        <w:rPr/>
      </w:pPr>
      <w:r>
        <w:rPr/>
      </w:r>
    </w:p>
    <w:p>
      <w:pPr>
        <w:pStyle w:val="Normal"/>
        <w:rPr/>
      </w:pPr>
      <w:r>
        <w:rPr/>
        <w:t>Den Reorganiserte Kirke har også gitt opphav til utbrytergrupper, ikke minst på grunn av at den i den senere tid har begynt å følge en liberal teologi. Til disse hører '''The Restoration Chrurch of the Latter Day Saints''' og '''The Remnant Church of the Latter Day Saints'''.</w:t>
      </w:r>
    </w:p>
    <w:p>
      <w:pPr>
        <w:pStyle w:val="Normal"/>
        <w:rPr/>
      </w:pPr>
      <w:r>
        <w:rPr/>
      </w:r>
    </w:p>
    <w:p>
      <w:pPr>
        <w:pStyle w:val="Normal"/>
        <w:rPr/>
      </w:pPr>
      <w:r>
        <w:rPr/>
        <w:t>Det fins også flere andre grupper, hovedsakelig små. Noen av dem praktiserer polygami den dag i dag. Disse fins særlig i de sydvestlige statene.</w:t>
      </w:r>
    </w:p>
    <w:p>
      <w:pPr>
        <w:pStyle w:val="Normal"/>
        <w:rPr/>
      </w:pPr>
      <w:r>
        <w:rPr/>
      </w:r>
    </w:p>
    <w:p>
      <w:pPr>
        <w:pStyle w:val="Normal"/>
        <w:rPr/>
      </w:pPr>
      <w:r>
        <w:rPr/>
      </w:r>
    </w:p>
    <w:p>
      <w:pPr>
        <w:pStyle w:val="Normal"/>
        <w:rPr/>
      </w:pPr>
      <w:r>
        <w:rPr/>
      </w:r>
    </w:p>
    <w:p>
      <w:pPr>
        <w:pStyle w:val="Normal"/>
        <w:rPr/>
      </w:pPr>
      <w:r>
        <w:rPr/>
      </w:r>
    </w:p>
    <w:p>
      <w:pPr>
        <w:pStyle w:val="Normal"/>
        <w:rPr/>
      </w:pPr>
      <w:r>
        <w:rPr/>
        <w:t>Kategori:Kristne samfunn</w:t>
      </w:r>
    </w:p>
    <w:p>
      <w:pPr>
        <w:pStyle w:val="Normal"/>
        <w:rPr/>
      </w:pPr>
      <w:r>
        <w:rPr/>
      </w:r>
    </w:p>
    <w:p>
      <w:pPr>
        <w:pStyle w:val="Normal"/>
        <w:rPr/>
      </w:pPr>
      <w:r>
        <w:rPr/>
        <w:t>en:Latter Day Saint</w:t>
      </w:r>
    </w:p>
    <w:p>
      <w:pPr>
        <w:pStyle w:val="Normal"/>
        <w:rPr/>
      </w:pPr>
      <w:r>
        <w:rPr/>
        <w:t>sv:Morm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6:00Z</dcterms:created>
  <dc:creator>runarb</dc:creator>
  <dc:description/>
  <dc:language>en-US</dc:language>
  <cp:lastModifiedBy>runarb</cp:lastModifiedBy>
  <dcterms:modified xsi:type="dcterms:W3CDTF">2005-12-03T19:26:00Z</dcterms:modified>
  <cp:revision>1</cp:revision>
  <dc:subject/>
  <dc:title>Siste Dagers Hellige</dc:title>
</cp:coreProperties>
</file>