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syfosarb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syfosarbeid''' er slitsomt, endeløst og meningsløst arb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t kommer fra gresk Σίσυφος), sønn av Aialos, konge og grunnlegger av Korint, var berømt for sin sluhet. Da Hades sendte dødsguden Thanatos for å hente Sisyfos til dødsriket, lurte Sisyfos dødsguden inn i lenker. Til straff måtte rulle han en stor stein til toppen av et fjell i underverdenen, men hver gang han kom til toppen, rullet steinen ned igjen, og han måtte begynne på nytt. Slik fortsatte han arbeidet for all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Sisyfosarbeid</dc:title>
</cp:coreProperties>
</file>