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tronsyres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tronsyresyklusen''' (også kjent som '''Krebs syklus''' og '''trikarboksylsyresyklus''') er en serie celler som nyttegjør seg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ric acid cycle also provides precursors for many compounds such as certain amino acids, and some of its reactions are therefore important even in cells performing ferment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'''Sitronsyresyklusen''' er også kjent som ''Krebs syklus'' etter Sir Hans Adolf Krebs (1900-1981), som la frem hovedelementene i denne prosessen i 1937. Han mottok Nobelsprisen i Medisin for denne oppdagelsen i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vor syklusen foregår, tilførsel og produ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ronsyresyklusen finner sted inne i mitokondriene i eukariote celler, og inne i cytoplasmaet i prokaryote c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brytningen av næringsstoffer (inkludert glykolysen) produserer acetyl-CoA, en acetyl-gruppe med to karbonatomer bundet til ko-enzym A. Acetyl-CoA er hoved-tilførsen til sitronsyresyklusen.</w:t>
      </w:r>
    </w:p>
    <w:p>
      <w:pPr>
        <w:pStyle w:val="Normal"/>
        <w:rPr/>
      </w:pPr>
      <w:r>
        <w:rPr/>
        <w:t>Sitronsyre er er både start- og sluttprodukt i syklusen, og gjenoppbygges ved at oksaleddiksyre reagerer med acetyl-C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none|'''Figur 1 :''Skjematisk tegning av sitronsyresykluse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n av alle reaksjonene i sitronsyresyklusen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yl-KoA + 3 NAD&lt;sup&gt;+&lt;/sup&gt; + FAD + GDP + P&lt;sub&gt;i&lt;/sub&gt; + 2 H&lt;sub&gt;2&lt;/sub&gt;O &amp;rArr;&lt;br&gt; KoA-SH + 3 NADH + H&lt;sup&gt;+&lt;/sup&gt; + FADH&lt;sub&gt;2&lt;/sub&gt; + GTP + 2 CO&lt;sub&gt;2&lt;/sub&gt; + 3 H&lt;sup&gt;+&lt;/sup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o karbonatomer oksideres til CO&lt;sub&gt;2&lt;/sub&gt;, og energien fra disse reaksjonene lagres som ATP, NADH og FADH&lt;sub&gt;2&lt;/sub&gt;. NADH og FADH&lt;sub&gt;2&lt;/sub&gt; er kosenzymer (molekyler som aktiverer eller forbedrer enzymer)som lagrer energi og firgjør den når den treng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e metabolske prosesser med som henger sammen med sitronsyresyklus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'''Figur 2:''' Skjematisk tegning av metabolske prosesser som assosieres med sitronsyresyklusen. &lt;br&gt; (1) Protein katabolisme, (2) Fett katabolisme, (3) Karbohydrater, (4) Aminosyrer, (5) Acetyl-KoA, (6) Pyrodruesyre, (7) Sitronsyresyklu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tronsyresyklusen er det andre steget i nedbrytingen av karbohydrater. Glykolysen bryter glukose (med seks karbonatomer)ned til pyrodruesyre (med tre karbonatomer). I eukariote celler flyttes pyrodruesyren inn i mitokondriene, der den omdannes til acetyl-KoA og går inn i sitronsyresykl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teinkatabolismen foregår ved at enzymet protease bryter proteinet ned til aminosyrer. Aminosyrene bringes inn i cellene og kan være en energikilde ved at de inngår i sitronsyresykl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ettkatabolismen brytes triglyseridene ned til fettsyrer og glyserol. Glyserolet kan omdannes til glukose i leveren, denne prosessen kalles glukogenesen. I mange vev, spesielt i hjertet, brytes fettsyrer ned gjenneom en prosess som kalles beta-oksidering. Resultatet er acetyl-KoA som kan brukes i sitronsyresykl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tronsyresyklusen følges alltid oksidativ fosforylering. Denne prosessen nyttegjør seg energien fra NADH og FADH&lt;sub&gt;2&lt;/sub&gt;, slik at NAD&lt;sup&gt;+&lt;/sup&gt; og FAD gjendannes og syklusen kan fortsette. Sitronsyresyklusen bruker ikke oksygen, men det gjør den oksidative fosforyl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otale engergimengden fra den komplette katabolismen av et glukosemolekyl i glykolysen, sitronsyresyklusen og den oksidative fosforyleringen tilsvarer 36-38 ATP-molekyler (det oppgis noe ulike tall avhengig av hvilke bøker man leser). </w:t>
      </w:r>
    </w:p>
    <w:p>
      <w:pPr>
        <w:pStyle w:val="Normal"/>
        <w:rPr>
          <w:lang w:val="nb-NO"/>
        </w:rPr>
      </w:pPr>
      <w:r>
        <w:rPr>
          <w:lang w:val="nb-NO"/>
        </w:rPr>
        <w:t>Sitronsyresyklusen kalles en amfibolistisk prosess fordi den deltar både i katabolismen og anabol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Glykolyse</w:t>
      </w:r>
    </w:p>
    <w:p>
      <w:pPr>
        <w:pStyle w:val="Normal"/>
        <w:numPr>
          <w:ilvl w:val="0"/>
          <w:numId w:val="3"/>
        </w:numPr>
        <w:rPr/>
      </w:pPr>
      <w:r>
        <w:rPr/>
        <w:t>oksidativ fosforyler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verse (reductive) Krebs cyc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cience.smith.edu/departments/Biology/Bio231/krebs.html En animasjon av sitronsyresyklus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ohnkyrk.com/krebs.html En mer detaljert animasjon for de som vil lære m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  <w:t>Kategori:Biokjemi</w:t>
      </w:r>
    </w:p>
    <w:p>
      <w:pPr>
        <w:pStyle w:val="Normal"/>
        <w:rPr/>
      </w:pPr>
      <w:r>
        <w:rPr/>
        <w:t>Kategori:celleånding</w:t>
      </w:r>
    </w:p>
    <w:p>
      <w:pPr>
        <w:pStyle w:val="Normal"/>
        <w:rPr/>
      </w:pPr>
      <w:r>
        <w:rPr/>
        <w:t>Kategori:Metabo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:Daur asam sitrat</w:t>
      </w:r>
    </w:p>
    <w:p>
      <w:pPr>
        <w:pStyle w:val="Normal"/>
        <w:rPr/>
      </w:pPr>
      <w:r>
        <w:rPr/>
        <w:t>da:Citronsyrecyklus</w:t>
      </w:r>
    </w:p>
    <w:p>
      <w:pPr>
        <w:pStyle w:val="Normal"/>
        <w:rPr/>
      </w:pPr>
      <w:r>
        <w:rPr/>
        <w:t>de:Citratzyklus</w:t>
      </w:r>
    </w:p>
    <w:p>
      <w:pPr>
        <w:pStyle w:val="Normal"/>
        <w:rPr/>
      </w:pPr>
      <w:r>
        <w:rPr/>
        <w:t>en:Citric acid cycle</w:t>
      </w:r>
    </w:p>
    <w:p>
      <w:pPr>
        <w:pStyle w:val="Normal"/>
        <w:rPr/>
      </w:pPr>
      <w:r>
        <w:rPr/>
        <w:t>es:Ciclo de Krebs</w:t>
      </w:r>
    </w:p>
    <w:p>
      <w:pPr>
        <w:pStyle w:val="Normal"/>
        <w:rPr/>
      </w:pPr>
      <w:r>
        <w:rPr/>
        <w:t>eo:Ciklo de Krebs</w:t>
      </w:r>
    </w:p>
    <w:p>
      <w:pPr>
        <w:pStyle w:val="Normal"/>
        <w:rPr/>
      </w:pPr>
      <w:r>
        <w:rPr/>
        <w:t>fr:Cycle de Krebs</w:t>
      </w:r>
    </w:p>
    <w:p>
      <w:pPr>
        <w:pStyle w:val="Normal"/>
        <w:rPr/>
      </w:pPr>
      <w:r>
        <w:rPr/>
        <w:t>it:Ciclo di Krebs{{Link UA|it}}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עגל קרבס</w:t>
      </w:r>
    </w:p>
    <w:p>
      <w:pPr>
        <w:pStyle w:val="Normal"/>
        <w:rPr/>
      </w:pPr>
      <w:r>
        <w:rPr/>
        <w:t>nl:Citroenzuurcycl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エン酸回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ykl kwasu cytrynowe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iclo de Kreb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三</w:t>
      </w:r>
      <w:r>
        <w:rPr>
          <w:rFonts w:ascii="MingLiU;細明體" w:hAnsi="MingLiU;細明體" w:cs="MingLiU;細明體" w:eastAsia="MingLiU;細明體"/>
        </w:rPr>
        <w:t>羧</w:t>
      </w:r>
      <w:r>
        <w:rPr>
          <w:rFonts w:ascii="MS Mincho;ＭＳ 明朝" w:hAnsi="MS Mincho;ＭＳ 明朝" w:cs="MS Mincho;ＭＳ 明朝" w:eastAsia="MS Mincho;ＭＳ 明朝"/>
        </w:rPr>
        <w:t>酸循</w:t>
      </w:r>
      <w:r>
        <w:rPr>
          <w:rFonts w:ascii="MingLiU;細明體" w:hAnsi="MingLiU;細明體" w:cs="MingLiU;細明體" w:eastAsia="MingLiU;細明體"/>
        </w:rPr>
        <w:t>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Sitronsyresyklus</dc:title>
</cp:coreProperties>
</file>