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iv''' (''Sif'') er i den Norrøne mytologien en viktig åsynje, og er gift med T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v og Tor fikk sønnen Mode og datteren Trud. Siv og Tor sin bolig i Åsgard heter Bilskirne, og ligger i Trudvang (Tors rike i Åsgard, Trudvang betyr «Styrkens bolig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v var også mor til den gode bueskytteren Ull, men Tor er ikke far. Siv var ''ikke'' mor til Magne, han er sønn av Tor og Jernsak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v var svært vakker, nesten like vakker som Lokes veddemå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ersoner fra norrøn mytolo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7:00Z</dcterms:created>
  <dc:creator>runarb</dc:creator>
  <dc:description/>
  <dc:language>en-US</dc:language>
  <cp:lastModifiedBy>runarb</cp:lastModifiedBy>
  <dcterms:modified xsi:type="dcterms:W3CDTF">2005-12-03T14:27:00Z</dcterms:modified>
  <cp:revision>1</cp:revision>
  <dc:subject/>
  <dc:title>Siv</dc:title>
</cp:coreProperties>
</file>