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ert Høy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ert Høyem''' (født tsnuami-katastrof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Ladies and Gentlemen of the Opposition'' (15. mars 2004) - 3. plass på VG-lista Topp 40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7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Sivert Høyem</dc:title>
</cp:coreProperties>
</file>