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vilarb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vilarbeider''' er i Norge en person som velger å jobbe i en organisasjon fremfor å avtjene førstegangstjenesten i det norske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vilarbeidere har normalt blitt satt inn i omsorgsyrker, særlig i barnehager og sykehjem. Mange har også arbeidet i ideelle organisasjoner; denne andelen har gått noe ned i senere år. Organisasjonen betaler da deler av deres lønn, men betraktelig mindre enn for en vanlig ans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ble totalnektere offisielt klassifisert som sivilarbeidere som utførte tjeneste i en åpen anstalt; dette ble endret på grunn av internasjonalt press ettersom de i realiteten var fengslet i opptil 16 måneder uten 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ivilarbeider</dc:title>
</cp:coreProperties>
</file>