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ilforsvarets heders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ilforsvarets hederskors''' er en medalje for personell i Sivilforsvaret. Medaljen består av et blått malteserkors i emalje med Sivilforsvarets emblem i midten. På reversen står det "Honor et caritas" (Ære og nestekjærlighet). Medaljen blir administrert av Direktoratet for samfunnssikkerhet og beredskap. Båndet har fargene grått og blått i vertikale stri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ivilforsvarsmedaljen</w:t>
      </w:r>
    </w:p>
    <w:p>
      <w:pPr>
        <w:pStyle w:val="Normal"/>
        <w:numPr>
          <w:ilvl w:val="0"/>
          <w:numId w:val="2"/>
        </w:numPr>
        <w:rPr/>
      </w:pPr>
      <w:r>
        <w:rPr/>
        <w:t>Sivilforsvarsmedaljen med laurbærgren</w:t>
      </w:r>
    </w:p>
    <w:p>
      <w:pPr>
        <w:pStyle w:val="Normal"/>
        <w:numPr>
          <w:ilvl w:val="0"/>
          <w:numId w:val="2"/>
        </w:numPr>
        <w:rPr/>
      </w:pPr>
      <w:r>
        <w:rPr/>
        <w:t>Sivilforsvarets medalje for internasjonal tjeneste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vilforsvarets heiderskr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Sivilforsvarets hederskors</dc:title>
</cp:coreProperties>
</file>