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ivilforsvarets medalje for internasjonal tjenest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ivilforsvarets medalje for internasjonal tjeneste''' blir utdelt til personell i Sivilforsvaret som har tatt del i internasjonale reddingsoperasjoner i en akkumulert lengde på over seks måneder. Medaljen er rund, i sølv og har Sivilforsvaret sitt emblem på adversen. Båndet er grått og med en tynn, blå, vertikal stripe langs hver side. Medaljen blir administrert av Direktoratet for samfunnssikkerhet og beredska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Sivilforsvarsmedaljen</w:t>
      </w:r>
    </w:p>
    <w:p>
      <w:pPr>
        <w:pStyle w:val="Normal"/>
        <w:numPr>
          <w:ilvl w:val="0"/>
          <w:numId w:val="2"/>
        </w:numPr>
        <w:rPr/>
      </w:pPr>
      <w:r>
        <w:rPr/>
        <w:t>Sivilforsvarsmedaljen med laurbærgren</w:t>
      </w:r>
    </w:p>
    <w:p>
      <w:pPr>
        <w:pStyle w:val="Normal"/>
        <w:numPr>
          <w:ilvl w:val="0"/>
          <w:numId w:val="2"/>
        </w:numPr>
        <w:rPr/>
      </w:pPr>
      <w:r>
        <w:rPr/>
        <w:t>Sivilforsvarets hederskors</w:t>
      </w:r>
    </w:p>
    <w:p>
      <w:pPr>
        <w:pStyle w:val="Normal"/>
        <w:numPr>
          <w:ilvl w:val="0"/>
          <w:numId w:val="2"/>
        </w:numPr>
        <w:rPr/>
      </w:pPr>
      <w:r>
        <w:rPr/>
        <w:t>Norske dekorasj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dalj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Sivilforsvarets medalje for internasjonal tenes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4:00Z</dcterms:created>
  <dc:creator>runarb</dc:creator>
  <dc:description/>
  <dc:language>en-US</dc:language>
  <cp:lastModifiedBy>runarb</cp:lastModifiedBy>
  <dcterms:modified xsi:type="dcterms:W3CDTF">2005-12-04T14:04:00Z</dcterms:modified>
  <cp:revision>1</cp:revision>
  <dc:subject/>
  <dc:title>Sivilforsvarets medalje for internasjonal tjeneste</dc:title>
</cp:coreProperties>
</file>