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vilforsvarsmedaljen med laurbærg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vilforsvarsmedaljen med laurbærgren''' er en medalje som blir delt ut for spesielle tjenester for Sivilforsvaret. Medaljen er rund, i sølv og har Sivilforsvarets våpenskjold på adversen. Båndet er grått og med en tynn blå, vertikal stripe på midten. Båndet er forsynt med en laurbærgren i sølvmetall. Medaljen blir administrert av Direktoratet for samfunnssikkerhet og bered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ivilforsvarsmedaljen</w:t>
      </w:r>
    </w:p>
    <w:p>
      <w:pPr>
        <w:pStyle w:val="Normal"/>
        <w:numPr>
          <w:ilvl w:val="0"/>
          <w:numId w:val="2"/>
        </w:numPr>
        <w:rPr/>
      </w:pPr>
      <w:r>
        <w:rPr/>
        <w:t>Sivilforsvarets hederskors</w:t>
      </w:r>
    </w:p>
    <w:p>
      <w:pPr>
        <w:pStyle w:val="Normal"/>
        <w:numPr>
          <w:ilvl w:val="0"/>
          <w:numId w:val="2"/>
        </w:numPr>
        <w:rPr/>
      </w:pPr>
      <w:r>
        <w:rPr/>
        <w:t>Sivilforsvarets medalje for internasjonal tjeneste</w:t>
      </w:r>
    </w:p>
    <w:p>
      <w:pPr>
        <w:pStyle w:val="Normal"/>
        <w:numPr>
          <w:ilvl w:val="0"/>
          <w:numId w:val="2"/>
        </w:numPr>
        <w:rPr/>
      </w:pPr>
      <w:r>
        <w:rPr/>
        <w:t>Norske dekor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al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ivilforsvarsmedaljen med laurbærgr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Sivilforsvarsmedaljen med laurbærgren</dc:title>
</cp:coreProperties>
</file>