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vilmarkedsf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vilmarkedsfører''' er en utdannelse ved Handelshøyskolen BI. Tittelen har vært en beskyttet siden 1996. De første sivilmarkedsførerne ble utdannet ved Norges Markedshøyskole  i Oslo, 1990, en skole som ble fusjonert med BI i 1992. Før kvalitetsreformen var sivilmarkedsfører en 4-årig utdannelse innen markedsføring, men i dag er det en 5-årig utdannelse, etter en 3+2 modell, som gir en Bachelor grad etter 3 år og en Master of Science in Marketing – Sivilmarkedsfører etter ytterligere 2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ud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Sivilmarkedsføring</dc:title>
</cp:coreProperties>
</file>