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vilombudsman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vilombudsmannen''' (formelt ''Stortingets ombudsmann for forvaltningen'') er Stortingets ombudsmann for den sivile forvaltningen. Sivilombudsmannen har som formål å sikre at offentlige myndigheter (kommuner, fylkeskommuner og staten) ikke gjør urett mot den enkelte bor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ivilombudsmannen kan undersøke de fleste typer saker og forhold som offentlige myndigheter har behandlet og avgjort. </w:t>
      </w:r>
      <w:r>
        <w:rPr/>
        <w:t>Følgende områder ligger imidlertid utenfor Sivilombudsmannens jurisdiksj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vate tvister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ker som Stortinget eller Odelstinget har tatt standpunkt til;</w:t>
      </w:r>
    </w:p>
    <w:p>
      <w:pPr>
        <w:pStyle w:val="Normal"/>
        <w:numPr>
          <w:ilvl w:val="0"/>
          <w:numId w:val="2"/>
        </w:numPr>
        <w:rPr/>
      </w:pPr>
      <w:r>
        <w:rPr/>
        <w:t>avgjørelser truffet i statsråd;</w:t>
      </w:r>
    </w:p>
    <w:p>
      <w:pPr>
        <w:pStyle w:val="Normal"/>
        <w:numPr>
          <w:ilvl w:val="0"/>
          <w:numId w:val="2"/>
        </w:numPr>
        <w:rPr/>
      </w:pPr>
      <w:r>
        <w:rPr/>
        <w:t>domstolenes virksomhet;</w:t>
      </w:r>
    </w:p>
    <w:p>
      <w:pPr>
        <w:pStyle w:val="Normal"/>
        <w:numPr>
          <w:ilvl w:val="0"/>
          <w:numId w:val="2"/>
        </w:numPr>
        <w:rPr/>
      </w:pPr>
      <w:r>
        <w:rPr/>
        <w:t>Riksrevisjonens virksomhe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ker som hører under Ombudsmannen for Forsvaret og Ombudsmannen for sivile vernepliktige; o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vgjørelser truffet av kommunestyre eller fylkest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ivilombudsmannen.no/ Sivilombudsmann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Stortin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Sivilombudsmannen</dc:title>
</cp:coreProperties>
</file>