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ør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øørret''' (Salmo trutta)er en fisk i laksefamilien. Den er en art av vår vanlige ørret, men minner i utseende og adferd om havgående laks. Den kan bli opptil ca. 1&amp;nbsp;m lang og veie 10&amp;ndash;15&amp;nbsp;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øørreten klekkes og lever sine første år i ferskvann. Når den har blitt 10&amp;ndash;20&amp;nbsp;cm lang kalles den smolt, og vandrer ut i sjøen for å dra nytte av det langt rikere næringsgrunnlaget som finnes i fjordene og langs kysten. Den drar tilbake til ferskvann for å gyte og overvi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øørreten er svært populær som sportsfisk, både i vassdragene og langs ky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Sjøørret</dc:title>
</cp:coreProperties>
</file>