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jøfartsdirektora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'''Sjøfartsdirektoratet''' er en norsk statlig etat under Nærings- og handelsdepartementet. Etaten har ansvar for sikkerhet for liv, helse, fartøy og miljø til sjøs. Den ble opprettet i 1903 som ''Sjøfartskontoret'', med Magnus Andersen som første sjøfartsdirek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jofartsdir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 sjøf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Sjøfartsdirektoratet</dc:title>
</cp:coreProperties>
</file>