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fart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øfartsdirektor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Sjøfartskontoret</dc:title>
</cp:coreProperties>
</file>