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øforsvarets san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iteten i Sjøforsva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Sjøforsvarets sanitet</dc:title>
</cp:coreProperties>
</file>