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øforsvarets sko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jøforsvarets skoler''' er en av tre hovedavdelinger i Sjøforsvaret. Sjøforsvarets skoler har ansvar for all utdanningsvirksomhet i Sjøforsvaret og består av rekruttskolen KNM Harald Haarfagre i Stavanger, Befalsskolen for Sjøforsvaret i Horten, Sjøkrigsskolen i Bergen og utdannings- og kompetansesenteret KNM Tordenskj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sjo/skoler/ Sjøforsvarets skol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ø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jøforsvaret sine skul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Sjøforsvarets skoler</dc:title>
</cp:coreProperties>
</file>