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øg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jögrens syndr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Sjøgrens</dc:title>
</cp:coreProperties>
</file>