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øheimev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Bilde:Hvlogo.png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øheimevernet (SHV)''' er spesialisert for overvåking og kontroll langs kysten. Sjøheimevernet har en kapasitet som er godt tilpasset overvåking og kontroll av kysten både i fredstid og ved krise eller krig. Sammen med kystjeger- og marinejegerkommandoen utgjør denne kapasiteten en slagkraftig enhet. Sjøheimevernet er til stede langs hele kysten med kystmeldeposter, hurtigbåter og andre større far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mobilisering disponerer Sjøheimevernet ca 200 større fartøyer og 130 hurtigbåter. Sjøheimevernet er organisert som en del av Heimevernet og er delt inn i SHV-avsnitt og SHV-områder. Under operasjoner i fred samt i krise og krig overføres kommandoen til kommandøren for sjøstridskref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jøheimevernets hovedoppgaver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vervåking og kontroll av norsk sløområ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kyttelse av nøkkelpunkter langs kysten.</w:t>
      </w:r>
    </w:p>
    <w:p>
      <w:pPr>
        <w:pStyle w:val="Normal"/>
        <w:numPr>
          <w:ilvl w:val="0"/>
          <w:numId w:val="2"/>
        </w:numPr>
        <w:rPr/>
      </w:pPr>
      <w:r>
        <w:rPr/>
        <w:t>Støtte forsvarets operasjoner.</w:t>
      </w:r>
    </w:p>
    <w:p>
      <w:pPr>
        <w:pStyle w:val="Normal"/>
        <w:numPr>
          <w:ilvl w:val="0"/>
          <w:numId w:val="2"/>
        </w:numPr>
        <w:rPr/>
      </w:pPr>
      <w:r>
        <w:rPr/>
        <w:t>Styrkebeskyttelse og terrorberedska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k- og redningsoppdrag langs ky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imev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jøheimeve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Sjøheimevernet</dc:title>
</cp:coreProperties>
</file>