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krigs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jøkrigsskolen''' er en av forsvarets krigsskoler, den ligger på Laksevåg i Bergen. Skolen tilbyr Bachelor-grad i Militære studier. Utdanningen ved Sjøkrigsskolen (SKSK) går tilbake til 1817, da ''Det Kongelige Norske Søcadet-Institut'' ble åpnet på Marinens hovedstasjon Fredriksvern (Staver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jen kan imidlertid føres helt tilbake til 1701 da "Søcadet-Academiet" i København begynte utdannelsen av sjøoffiserer til den dansk-norske fellesflåten. Søcadet-Institutet ble overført til Horten samtidig som Marinens hovedbase ble etablert der i 1864. Her foregikk undervisningen frem til krigsutbruddet 9. april 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krigen ble Sjøforsvaret reorganisert og bygget opp i Storbritannia, og det ble høsten 1941 etablert en sjøkrigsskole i London. Senere i perioden foregikk utdanningen i nærheten av 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rigen fikk SKSK midlertidig plassering i Oslo. Denne "midlertidige" ordningen varte i 15 år, før skolen fikk sin nåværende plassering ved Wallemsviken, Laksevåg utenfor Bergen i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http://www.mil.no/sjo/sksk/start/omsksk/histor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  <w:t>kategori:Sjø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Sjøkrigsskolen</dc:title>
</cp:coreProperties>
</file>