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ølm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ølmord''' var et band fra Trondheim. Levetida til bandet var fra 1978 til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ere </w:t>
      </w:r>
    </w:p>
    <w:p>
      <w:pPr>
        <w:pStyle w:val="Normal"/>
        <w:numPr>
          <w:ilvl w:val="0"/>
          <w:numId w:val="2"/>
        </w:numPr>
        <w:rPr/>
      </w:pPr>
      <w:r>
        <w:rPr/>
        <w:t>Terje Hansen, tr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ld Hestvik, git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ård Roll, vokal </w:t>
      </w:r>
    </w:p>
    <w:p>
      <w:pPr>
        <w:pStyle w:val="Normal"/>
        <w:numPr>
          <w:ilvl w:val="0"/>
          <w:numId w:val="2"/>
        </w:numPr>
        <w:rPr/>
      </w:pPr>
      <w:r>
        <w:rPr/>
        <w:t>Egil Trøa, gitar og ba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Holocaust/Supertankerne kommer'' (1980, E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kan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jølm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Sjølmord</dc:title>
</cp:coreProperties>
</file>