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jømil''' er en måleenhet for lengde som er lik fire nautiske mil, altså 7&amp;nbsp;408 meter. Tidligere ble ''nautisk mil'' også kalt ''kvartmil'' fordi en nautisk mil er en kvart av en sjø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Sjømil</dc:title>
</cp:coreProperties>
</file>