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øpø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spacing="0" align="right" cellpadding="2"&gt;</w:t>
      </w:r>
    </w:p>
    <w:p>
      <w:pPr>
        <w:pStyle w:val="Normal"/>
        <w:rPr/>
      </w:pPr>
      <w:r>
        <w:rPr/>
        <w:t>&lt;tr&gt;&lt;th align="center" bgcolor=pink&gt;'''Sjøpølser'''&lt;/th&gt;&lt;/tr&gt;</w:t>
      </w:r>
    </w:p>
    <w:p>
      <w:pPr>
        <w:pStyle w:val="Normal"/>
        <w:rPr/>
      </w:pPr>
      <w:r>
        <w:rPr/>
        <w:t>&lt;center&gt;&lt;/center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&gt;&lt;th align="center" bgcolor=pink&gt;'''Klassifikasjon'''&lt;/th&gt;&lt;/tr&gt;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&lt;li&gt;Rike: Dyr (''Animalia'')&lt;/li&gt;</w:t>
      </w:r>
    </w:p>
    <w:p>
      <w:pPr>
        <w:pStyle w:val="Normal"/>
        <w:rPr/>
      </w:pPr>
      <w:r>
        <w:rPr/>
        <w:t>&lt;li&gt;Rekke: Pigghuder (''Echinodermata'')&lt;/li&gt;</w:t>
      </w:r>
    </w:p>
    <w:p>
      <w:pPr>
        <w:pStyle w:val="Normal"/>
        <w:rPr/>
      </w:pPr>
      <w:r>
        <w:rPr/>
        <w:t>&lt;li&gt;Klasse: '''Sjøpølser''' (''Holothuroidea'')&lt;/li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jøpølser''' (Holothuroidea) er en klasse av rekken pigghuder. Klassen inneholder ca. 500 arter. Artene har en sylindrisk kropp og tentakler i forenden. De blir 10-30 cm, og noen opptil 1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Sjøpølser</dc:title>
</cp:coreProperties>
</file>