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jøsa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float|"Bestemor" står og passer på at alle skal komme trygt hjem fra sjøen. Bestemor er det ene endepunktet i Mannefjordtriangelet</w:t>
      </w:r>
    </w:p>
    <w:p>
      <w:pPr>
        <w:pStyle w:val="Normal"/>
        <w:rPr/>
      </w:pPr>
      <w:r>
        <w:rPr/>
        <w:t>'''Sjøsanden''' er en av Norges peneste badestrender og ligger i Mandal. Den har meget finkornet sand og er ca. 800 meter lang. Sjøsanden er en av mange strender som ligger nærmest etter hverandre i Sjøsanden- og Furulundsskogen. Mandal er Norges sydligste by og er en svært populær turistby. Omtrent midt på Sjøsanden står en fyrlykt som i dagligtale kalles «Bestemor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st-Ag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9:00Z</dcterms:created>
  <dc:creator>runarb</dc:creator>
  <dc:description/>
  <dc:language>en-US</dc:language>
  <cp:lastModifiedBy>runarb</cp:lastModifiedBy>
  <dcterms:modified xsi:type="dcterms:W3CDTF">2005-12-04T00:59:00Z</dcterms:modified>
  <cp:revision>1</cp:revision>
  <dc:subject/>
  <dc:title>Sjøsanden</dc:title>
</cp:coreProperties>
</file>