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sigøy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kenfol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Sjøsigøynere</dc:title>
</cp:coreProperties>
</file>