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m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istisk naturreligion som innebærer transetilstander og bruk av hjelpedyr eller hjelpeånder. Begrepet stammer fra tungusisk, og betyr "medisinmann/kvinne." Moderne brukes begrepet om menn eller kvinner som utøver en simplistisk, intuitiv form for magi. Sjamanens hovedfokus er å heale mentalt, fysisk og følelsesmessig. Sjamanen sjel gjør en astralreise til andre dimensjoner, noen mener også til underverdenen. Til hjelp for å nå transetilstanden brukes trommer, religiøs sang og rangler. Noen sjamaner bruker også hallusinogener. Arkeologer har funnet bevis for sjamanistisk virksomhet for 20 000 - 30 000 år siden. (Steinaldert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jamanisme</dc:title>
</cp:coreProperties>
</file>