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ampinj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ampinjonger''' tilhører familien ''Agaricaceae''. De er de viktigste matsoppene i den vestlige verden. De kan brukes til mye innen matlaging, ikke minst brukes de på pizza. De er lette å dyrke. I Norge vokser flere arter. Sjampinjonger kan imidlertid forveksles med hvit flues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vesopper</w:t>
      </w:r>
    </w:p>
    <w:p>
      <w:pPr>
        <w:pStyle w:val="Normal"/>
        <w:rPr/>
      </w:pPr>
      <w:r>
        <w:rPr/>
        <w:t>Kategori:Matso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Sjampinjong</dc:title>
</cp:coreProperties>
</file>