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jang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janger''', eller '''genre''', er betegnelsen på en gruppe elementer innen en kunstart som skiller seg ut fra andre grupper innen samme kunstart. En ''kunstart'' kan i denne sammenhengen være klassisk, punk os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ilmsja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unstsja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tteratursjan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usikksj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5:00Z</dcterms:created>
  <dc:creator>runarb</dc:creator>
  <dc:description/>
  <dc:language>en-US</dc:language>
  <cp:lastModifiedBy>runarb</cp:lastModifiedBy>
  <dcterms:modified xsi:type="dcterms:W3CDTF">2005-12-04T01:25:00Z</dcterms:modified>
  <cp:revision>1</cp:revision>
  <dc:subject/>
  <dc:title>Sjanger</dc:title>
</cp:coreProperties>
</file>