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efer for Normaintc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jefer for Normaintcoy''' var i perioden 1978-96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Halvard Didriksen (dø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Jan Th Hol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Hans Henrik Haukaas (dø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Øystein Skatteb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Per Lunde Svend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Sverre Steinbak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Odd Sund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Johan Torbjørn Vedal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Paul Christian Bergfl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Svein Arild Bak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Bjørn Ru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Håkon Lutdal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Martin Åseg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Arne Røn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Harald E. Sve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Kåre Ø. Waa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Atle Solhe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Eigil Vindor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Ståle Tindho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Jan Eivind Erik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løytnant Odd Skot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stkommander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Steinar Leite (198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NIF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b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Sjefer for Normaintcoy</dc:title>
</cp:coreProperties>
</file>