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jekk''' er en skriftlig anvisning til en bank om å utbetale en viss sum penger til personen som er i besittelse av sjekken. Beløpet som utbetales trekkes av utstederens konto eller kred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Sjekk</dc:title>
</cp:coreProperties>
</file>