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ernar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jernarøy''' er en tidligere selvstendig kommune i Hinderaa Nerstrand (Nedstrand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rnarøy ble egen kommune da Hinderaa kommune ble delt 1. januar 1868. Sjernarøy hadde ved opprettelsen 92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Sjernarøy slått sammen med Fisterøyene i Fister, en del av Jelsa og Finnøy kommune til den nye Finnøy kommune. Sjernarøy hadde ved sammenslåingen 81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Sjernarøy</dc:title>
</cp:coreProperties>
</file>